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марта 2025 г. № 2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Я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831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744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лена Евген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 15;  (814 2) 330-9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728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539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ирова, д. 8Б;   (814 2) 78-35-01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5 г.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ДО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43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180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Павел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б, каб. 205; (814 2) 28-72-8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5 г.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ОВК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643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016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се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а,  офис 117; (8 911) 402-84-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5 г.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КАн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603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224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утин Анатолий Евген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р-н Древлянка, проезд Скандинавский, д. 12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. 41; (8 921) 018-50-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женерн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69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98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ртем Серг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шоссе Горня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284; (814 59) 3-57-40, 3-57-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АТН серви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1643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6367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еннадий Михайл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ирова, д. 5, офис 409; (814 2) 78-52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Й ЦЕНТР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960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100493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нна Анатол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Варлам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, офис 312; (8 921) 622-92-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839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9400474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Елена Ивановна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г. Мурм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лотский, д. 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815 2) 703-730; (8 921) 517-60-60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. Инжиниринг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63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49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ин Александр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. Ветеринарный, д. 15, пом. 1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7-88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сио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31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098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ков Вадим Анатол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Зайцева, д. 67, каб. 105 А; (814 2) 63-26-76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И «Карел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114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64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Василий Алекс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2; (814 2) 78-42-55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ТЭ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528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100022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лова  Наталия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Горняков, д. 8, кв. 46; (814 59) 5-44-31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-ПРО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197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31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Захар Андре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р-кт Комсомольский, д. 29, пом.3, оф. 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0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лан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433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93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 Сергей Ю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0, пом. 10; (814 2) 56-00-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5.2025 г.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О «Крей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14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90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ов Дмитри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Шотман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0б; (814 2) 70-0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5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Илве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5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82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Михаил Эрик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Шотмана, д. 5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7-11-22,   70-20-40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ЭК «Рубин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745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23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олодарского, д. 47а, кв. 11; (814 2) 57-70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 «Карел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433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2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лена Никола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ер. Ветеринарный, д. 11; (814 2) 56-90-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нов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692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45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уйбыше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. 26, офис 402; (814 2) 77-98-7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вязь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864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27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Дмитрий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Загород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; (814 2) 56-09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ромир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54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53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Павел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Ровио, д. 3, офис 330; (814 2) 53-47-00, 57-86-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ТАПМ «Петрозаводскарх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21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25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дрей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Титова, д. 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29-99; 76-80-95; 76-39-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6.2025 г.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СВ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435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010075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дрей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Парковая (Перевалка р-н), д. 46 Б, помещение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25-5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6.2025 г.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4-03-12T11:06:00Z</cp:lastPrinted>
  <dcterms:modified xsi:type="dcterms:W3CDTF">2025-02-11T11:06:00Z</dcterms:modified>
  <cp:revision>238</cp:revision>
  <dc:subject/>
  <dc:title>                                                                                                «УТВЕРЖДАЮ»</dc:title>
</cp:coreProperties>
</file>